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ד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ראל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7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57" w:hanging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-57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-57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קש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שום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קעין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רק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ישום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</w:rPr>
        <w:t>2011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67"/>
        <w:gridCol w:w="1559"/>
        <w:gridCol w:w="1276"/>
        <w:gridCol w:w="1876"/>
        <w:gridCol w:w="1469"/>
      </w:tblGrid>
      <w:tr>
        <w:trPr>
          <w:trHeight w:val="657" w:hRule="atLeast"/>
        </w:trPr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34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6"/>
              <w:ind w:left="0" w:right="0" w:hanging="58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ישוב</w:t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6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ו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6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חלק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6"/>
              <w:ind w:left="0" w:right="0" w:hanging="58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ספר</w:t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Heading6"/>
              <w:ind w:left="0" w:right="0" w:hanging="58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דף</w:t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b/>
                <w:szCs w:val="26"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בוקש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אנו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חת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בקש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ב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רק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עולה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באה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b/>
                <w:bCs/>
                <w:rtl w:val="true"/>
              </w:rPr>
              <w:t xml:space="preserve">):*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0" w:right="0" w:hanging="5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סק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פעו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ו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ז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0" w:right="0" w:hanging="57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0" w:hanging="57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0" w:right="0" w:hanging="57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275"/>
        <w:gridCol w:w="1276"/>
        <w:gridCol w:w="2552"/>
      </w:tblGrid>
      <w:tr>
        <w:trPr>
          <w:cantSplit w:val="true"/>
        </w:trPr>
        <w:tc>
          <w:tcPr>
            <w:tcW w:w="1276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rFonts w:cs="David"/>
                <w:sz w:val="20"/>
                <w:szCs w:val="20"/>
                <w:rtl w:val="true"/>
              </w:rPr>
              <w:t>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יהו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0" w:right="0" w:hanging="5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0" w:name="טקסט8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1" w:name="טקסט9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1"/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2" w:name="טקסט11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2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3" w:name="טקסט16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bookmarkStart w:id="4" w:name="טקסט17_Copy_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  <w:bookmarkEnd w:id="4"/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04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4"/>
        <w:gridCol w:w="1701"/>
        <w:gridCol w:w="283"/>
        <w:gridCol w:w="4702"/>
      </w:tblGrid>
      <w:tr>
        <w:trPr>
          <w:cantSplit w:val="true"/>
        </w:trPr>
        <w:tc>
          <w:tcPr>
            <w:tcW w:w="10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58"/>
              <w:jc w:val="center"/>
              <w:rPr>
                <w:rFonts w:cs="David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702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קשים</w:t>
            </w:r>
          </w:p>
        </w:tc>
      </w:tr>
    </w:tbl>
    <w:p>
      <w:pPr>
        <w:pStyle w:val="Normal"/>
        <w:tabs>
          <w:tab w:val="clear" w:pos="720"/>
          <w:tab w:val="right" w:pos="2090" w:leader="none"/>
        </w:tabs>
        <w:ind w:left="0" w:right="0" w:hanging="58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090" w:leader="none"/>
        </w:tabs>
        <w:ind w:left="0" w:right="0" w:hanging="58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103"/>
        <w:gridCol w:w="766"/>
        <w:gridCol w:w="2093"/>
      </w:tblGrid>
      <w:tr>
        <w:trPr/>
        <w:tc>
          <w:tcPr>
            <w:tcW w:w="1644" w:type="dxa"/>
            <w:tcBorders/>
          </w:tcPr>
          <w:p>
            <w:pPr>
              <w:pStyle w:val="Normal"/>
              <w:ind w:left="0" w:right="0" w:hanging="58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סיר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מכים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58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140" w:after="0"/>
              <w:ind w:left="0" w:right="0" w:hanging="57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58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-58" w:right="0" w:hanging="58"/>
        <w:jc w:val="center"/>
        <w:rPr>
          <w:rFonts w:cs="David"/>
        </w:rPr>
      </w:pPr>
      <w:r>
        <w:rPr>
          <w:rFonts w:cs="David"/>
          <w:rtl w:val="true"/>
        </w:rPr>
        <w:t>א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ם</w:t>
      </w:r>
    </w:p>
    <w:p>
      <w:pPr>
        <w:pStyle w:val="Normal"/>
        <w:ind w:left="0" w:right="0" w:hanging="58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יה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ind w:left="1260" w:right="0" w:hanging="5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60" w:right="0" w:hanging="58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58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43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4536"/>
        <w:gridCol w:w="567"/>
        <w:gridCol w:w="20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>
                <w:rFonts w:cs="David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bookmarkStart w:id="5" w:name="טקסט24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58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ב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תימה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ind w:left="0" w:right="0" w:hanging="58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* 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ח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יות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פר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פעולה</w:t>
            </w:r>
          </w:p>
          <w:p>
            <w:pPr>
              <w:pStyle w:val="Normal"/>
              <w:ind w:left="0" w:right="0" w:hanging="5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**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.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רכון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כ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ind w:left="0" w:right="0" w:hanging="58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sectPr>
      <w:type w:val="continuous"/>
      <w:pgSz w:w="11906" w:h="16838"/>
      <w:pgMar w:left="1021" w:right="1021" w:gutter="0" w:header="0" w:top="737" w:footer="0" w:bottom="73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126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right="0" w:firstLine="120"/>
      <w:jc w:val="left"/>
      <w:outlineLvl w:val="4"/>
    </w:pPr>
    <w:rPr>
      <w:rFonts w:ascii="Arial" w:hAnsi="Arial" w:cs="Davi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right="0" w:hanging="1260"/>
      <w:jc w:val="left"/>
    </w:pPr>
    <w:rPr>
      <w:rFonts w:ascii="Arial" w:hAnsi="Arial" w:cs="Arial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ספח א - בקשה לרישום מקרקעי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5:00Z</dcterms:created>
  <dc:creator>Dafna</dc:creator>
  <dc:description/>
  <cp:keywords/>
  <dc:language>en-US</dc:language>
  <cp:lastModifiedBy>Dafna</cp:lastModifiedBy>
  <cp:lastPrinted>2011-10-10T16:27:00Z</cp:lastPrinted>
  <dcterms:modified xsi:type="dcterms:W3CDTF">2014-11-27T07:35:00Z</dcterms:modified>
  <cp:revision>1</cp:revision>
  <dc:subject/>
  <dc:title>בקשה לרישום מקרקעין</dc:title>
</cp:coreProperties>
</file>